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济南市建设工程优秀</w:t>
      </w:r>
      <w:r>
        <w:rPr>
          <w:rFonts w:eastAsia="方正小标宋简体" w:ascii="方正小标宋简体" w:hAnsi="方正小标宋简体"/>
          <w:sz w:val="36"/>
          <w:szCs w:val="36"/>
        </w:rPr>
        <w:t>BIM</w:t>
      </w:r>
      <w:r>
        <w:rPr>
          <w:rFonts w:ascii="方正小标宋简体" w:hAnsi="方正小标宋简体" w:eastAsia="方正小标宋简体"/>
          <w:sz w:val="36"/>
          <w:szCs w:val="36"/>
        </w:rPr>
        <w:t>技术应用成果评选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 则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为深入贯彻落实《国家信息化发展战略纲要》和住房城乡建设部《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建筑业信息化发展纲要》，加快推进我市建设工程和施工企业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广泛应用，决定在全市建筑施工企业中开展济南市建设工程优秀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成果评选活动，特制定本办法。</w:t>
      </w:r>
    </w:p>
    <w:p>
      <w:pPr>
        <w:pStyle w:val="Normal"/>
        <w:spacing w:lineRule="exact" w:line="560"/>
        <w:ind w:left="1120" w:hanging="482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成果评选的具体工作由济南市建筑业协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实施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成果每年评选一次，获奖成果数额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项左右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申报省和全国建筑业协会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成果，将从每年评选出的优秀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成果中择优推荐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评选范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成果是济南市行政区域内（含一项省内工程）上两个年度内中标的在建工程和竣工工程（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含公共建筑、住宅工程、市政工程、水务工程、轨道交通工程）。竞赛主体为建设施工企业，包括：施工总承包企业、专业承包企业、劳务企业、单独或联合申报均可（联合参赛申报单位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评选条件及程序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主申报单位或第一申报单位必须是济南市建筑业协会会员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竞赛作品分单项应用和综合应用两大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成果单项应用为：土建施工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、路桥施工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、市政水务施工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、机电施工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、钢结构施工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、幕墙和装饰装修施工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、运行维护管理、其它单项应用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成果综合应用是指施工过程中至少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单项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竞赛评选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作品采用专家初评阶段和会议评审阶段进行。初评阶段按得分高低进行排序，会议评审阶段评选出获奖成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奖成果分为一等、二等、三等，其中一等奖数量不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申报资料和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济南市建设工程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成果竞赛申报表》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果简介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）：包括项目简介、采用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的原因；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团队介绍（包括成员分工及其学习应用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的履历、水平）；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的软硬件配置；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情况说明，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的特点、亮点、主要成果、应用效益和创新；人材培养成长计划；下一步实施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的改进方向、措施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竞赛成果使用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的原始文件（必须齐全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能展示竞赛成果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主要特点、亮点和创新点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或视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以内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和视频中禁止出现单位信息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竞赛成果要求使用正版软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竞赛者必须保证竞赛作品的原创性，严禁剽窃、抄袭他人作品，不侵犯第三方知识产权或其它权利；如有侵权，责任由竞赛者承担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竞赛作品原则上不予退还，同意授权组委会在宣传方面无偿使用该资料用于宣传，请竞赛者自行留存申报材料备份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涉密作品不可申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同一企业申报成果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（工程属地在外地（省内）的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纪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对有剽窃、弄虚作假等行为的，经查实后，将视其情节轻重给予取消其参赛资格、通报批评三年内不得再申报等处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评审专家要公平、公正、廉洁、自律。在评审期间不得泄露评审情况，严禁收取任何单位或个人的赠送，若有违反，一经查实将取消评委的资格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济南市建筑业协会向竞赛中获得等级的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成果颁发证书，并向社会公布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 表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对评选出的优秀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成果进行网上公示，由济南市建筑业协会发文通报表彰，向荣获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竞赛等级的作品的单位和个人颁发荣誉证书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第七章 附则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济南市建筑业协会负责解释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bCs/>
          <w:sz w:val="32"/>
          <w:szCs w:val="32"/>
        </w:rPr>
        <w:t>第十四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起施行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5:00Z</dcterms:created>
  <dc:creator>user</dc:creator>
  <dc:description/>
  <cp:keywords/>
  <dc:language>en-US</dc:language>
  <cp:lastModifiedBy>微软用户</cp:lastModifiedBy>
  <cp:lastPrinted>2021-02-09T10:37:00Z</cp:lastPrinted>
  <dcterms:modified xsi:type="dcterms:W3CDTF">2021-04-08T07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