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10"/>
        <w:gridCol w:w="2923"/>
        <w:gridCol w:w="846"/>
        <w:gridCol w:w="2200"/>
        <w:gridCol w:w="2199"/>
        <w:gridCol w:w="833"/>
        <w:gridCol w:w="1993"/>
      </w:tblGrid>
      <w:tr>
        <w:trPr>
          <w:trHeight w:val="795" w:hRule="atLeast"/>
        </w:trPr>
        <w:tc>
          <w:tcPr>
            <w:tcW w:w="140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度济南市建筑工程“泉城杯”奖工程名单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建单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总监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单位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一建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财经大学圣井校区扩建一期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-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综合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若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众成建设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忠亮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一建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财经大学圣井校区扩建一期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-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综合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若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众成建设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忠亮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一建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财经大学圣井校区扩建一期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-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实验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若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众成建设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忠亮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一建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财经大学圣井校区扩建一期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-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若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众成建设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忠亮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一建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搬倒井村城中村改造项目村民安置房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红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华尔泰建筑工程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众成建设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慎永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一建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搬倒井村城中村改造项目村民安置房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红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华尔泰建筑工程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众成建设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慎永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一建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汶上县中医院搬迁扩建项目一期门诊医技病房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元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东方监理咨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凡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一建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城德百城市综合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座商业综合体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青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建树建设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振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二建集团工程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槐荫区美里湖街道办事处西沙王庄村村民安置房建设项目（一期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志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众成建设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永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营特建设项目管理有限公司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建单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总监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单位</w:t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二建集团工程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槐荫区美里湖街道办事处西沙王庄村村民安置房建设项目（一期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志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众成建设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永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营特建设项目管理有限公司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二建集团工程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槐荫区美里湖街道办事处西沙王庄村村民安置房建设项目（一期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志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众成建设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永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营特建设项目管理有限公司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二建集团工程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宁碧桂园济州印象二期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立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昌隆建设咨询股份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太水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二建集团工程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宁碧桂园济州印象二期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立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昌隆建设咨询股份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太水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财经大学圣井校区扩建一期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-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宿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祖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建设监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太江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财经大学圣井校区扩建一期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-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宿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祖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建设监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太江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财经大学圣井校区扩建一期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-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宿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祖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建设监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太江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大馨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住楼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蓬莱市社会福利服务中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亮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蓬莱市社会福利服务中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亮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三箭建设工程管理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城区西彩石六村城中村改造村民安置用房建设项目（一期）</w:t>
            </w:r>
            <w:r>
              <w:rPr>
                <w:rFonts w:eastAsia="仿宋_GB2312"/>
                <w:kern w:val="0"/>
                <w:sz w:val="20"/>
                <w:szCs w:val="20"/>
              </w:rPr>
              <w:t>20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宅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世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华尔泰建筑工程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齐鲁城市建设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伟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历城区旅游路片区建设指挥部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建单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总监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单位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三箭建设工程管理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化东路地块项目</w:t>
            </w:r>
            <w:r>
              <w:rPr>
                <w:rFonts w:eastAsia="仿宋_GB2312"/>
                <w:kern w:val="0"/>
                <w:sz w:val="20"/>
                <w:szCs w:val="20"/>
              </w:rPr>
              <w:t>A-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楼及地下车库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波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铁济南工程建设监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战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三箭建设工程管理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域华府房地产开发项目（四期）</w:t>
            </w:r>
            <w:r>
              <w:rPr>
                <w:rFonts w:eastAsia="仿宋_GB2312"/>
                <w:kern w:val="0"/>
                <w:sz w:val="20"/>
                <w:szCs w:val="20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谷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三箭建设工程管理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畜牧兽医综合监测检验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兴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恒信建设监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靖立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三箭建设工程管理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沂河馨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住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四建（集团）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济南轨道交通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R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线一期工程控制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济南四建集团智能消防工程有限责任公司                 西安飞机工业装饰装修工程股份有限公司                    山东省装饰集团有限公司                  深圳市科源建设集团股份有限公司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建设监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勇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四建（集团）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东、陈西等城中村改造村民安置用房（新东站片区安置一区城中村改造）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-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-4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-3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-4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四建集团智能消防工程有限责任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易方达建设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庆宇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营特建设项目管理有限公司</w:t>
            </w:r>
          </w:p>
        </w:tc>
      </w:tr>
      <w:tr>
        <w:trPr>
          <w:trHeight w:val="11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四建（集团）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港综合金融服务外包项目金融数据处理车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光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济南四建集团智能消防工程有限责任公司             山东腾麒建筑工程有限责任公司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建设监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智勇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建单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总监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单位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四建（集团）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港综合金融服务外包项目账单打印车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光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四建集团智能消防工程有限责任公司              山东腾麒建筑工程有限责任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建设监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智勇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四建（集团）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建筑大学松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宿舍建设项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四建集团智能消防工程有限责任公司                          山东腾麒建筑工程有限责任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工程监理咨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清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四建（集团）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历城区便民服务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兴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四建集团智能消防工程有限责任公司                                    江苏恒龙装饰工程有限公司                   山东省华信装饰工程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泰山工程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爱军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四建（集团）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淄博恒大帝景二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宅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建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四建集团智能消防工程有限责任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淄博建鲁工程建设项目管理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淄博恒大泛华置业有限公司</w:t>
            </w:r>
          </w:p>
        </w:tc>
      </w:tr>
      <w:tr>
        <w:trPr>
          <w:trHeight w:val="11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四建（集团）有限责任公司</w:t>
            </w:r>
          </w:p>
        </w:tc>
        <w:tc>
          <w:tcPr>
            <w:tcW w:w="2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平市妇幼保健院暨黄山社区卫生服务中心（一期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P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金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四建集团智能消防工程有限责任公司                         山东福缘来装饰有限公司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同力建设项目管理有限公司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延海</w:t>
            </w:r>
          </w:p>
        </w:tc>
        <w:tc>
          <w:tcPr>
            <w:tcW w:w="1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建设建工（集团）有限责任公司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汇金国际金融中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建设建工集团消防工程有限公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装饰集团有限公司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建设监理咨询有限公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嵬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建单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总监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单位</w:t>
            </w:r>
          </w:p>
        </w:tc>
      </w:tr>
      <w:tr>
        <w:trPr>
          <w:trHeight w:val="15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建设建工（集团）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叶醇化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存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建设建工集团第四有限公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科发建设工程有限公司             济南金盾工程有限责任公司             山东省建设建工集团消防工程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恒信建设监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行福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建设建工（集团）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工程职业技术学院综合实训中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国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建设建工集团装饰装璜有限公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科发建设工程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恒信建设监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传伟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建设建工（集团）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中医药大学公共教学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建设建工集团第二有限公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科发建设工程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建院工程监理咨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凤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建设建工（集团）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综合保税区章锦片区五村整合安置项目（一期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4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0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及地下车库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运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建设建工集团第二有限公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建设建工集团装饰装璜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众成建设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红亮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建设建工（集团）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旅游职业学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学生公寓项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建设建工集团第四有限公司                   山东科发建设工程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英泰克工程咨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承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建设建工（集团）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禾园</w:t>
            </w:r>
            <w:r>
              <w:rPr>
                <w:rFonts w:eastAsia="仿宋_GB2312"/>
                <w:kern w:val="0"/>
                <w:sz w:val="20"/>
                <w:szCs w:val="20"/>
              </w:rPr>
              <w:t>18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宅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春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建设建工集团消防工程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技术集团工程设计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岩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建单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总监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单位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平安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佛山校区工学教学科研综合楼二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磊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力拓智能科技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贝特建筑项目管理咨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志波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平安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城区港沟街道办事处神武村城中村改造村民安置用房建设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宅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宗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华尔泰建筑工程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建设监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敬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平安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王城中村改造安置房建设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宅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广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高园建设咨询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萍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贝特建筑项目管理咨询有限公司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平安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王城中村改造安置房建设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宅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广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高园建设咨询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萍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贝特建筑项目管理咨询有限公司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平安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王城中村改造安置房建设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宅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广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高园建设咨询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萍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长兴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书画艺术中心房地产开发项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卫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林建设集团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昌隆建设咨询股份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志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长兴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槐荫区美里湖街道办事处西沙王庄村村民安置房建设项目（一期）施工三标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中建建筑设计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贝特建筑项目管理咨询有限公司</w:t>
            </w:r>
          </w:p>
        </w:tc>
      </w:tr>
      <w:tr>
        <w:trPr>
          <w:trHeight w:val="7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长兴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槐荫区美里湖街道办事处西沙王庄村村民安置房建设项目（一期）施工三标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中建建筑设计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贝特建筑项目管理咨询有限公司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长兴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建筑大学樱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宿舍建设项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城建监理有限责任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海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长兴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流家园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佳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恒信建设监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久国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建单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总监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单位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长兴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流家园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佳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恒信建设监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久国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山东港基建设集团有限公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西客站片区安置三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鹏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聚福来装饰有限公司                   济南港基泰和劳务工程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中建建筑设计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国卿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高校基建咨询服务中心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山东港基建设集团有限公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枣庄农村商业银行股份有限公司综合营业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安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丘市第二建筑安装（集团）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城花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东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同创建设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丘市第二建筑安装（集团）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城花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东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同创建设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铸诚建筑工程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阴县实验中学重建、扩建综合楼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德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天金和建设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朝银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中恒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晶大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强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华尔泰建筑工程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建院工程监理咨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庆国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中恒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楚天锦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中建建筑设计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建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中恒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楚天锦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中建建筑设计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建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西部会展中心（展览中心部分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曾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工程监理咨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飞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建单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总监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单位</w:t>
            </w:r>
          </w:p>
        </w:tc>
      </w:tr>
      <w:tr>
        <w:trPr>
          <w:trHeight w:val="27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舜通大厦项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建八局第二建设有限公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新艺华建筑装饰工程有限公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万得福装饰工程有限公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南郊环境建设有限公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科源建设集团有限公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津单幕墙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建设监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勇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新东站片区梁一、梁二、梁三、梁四和纸坊五村城中村改造村民安置用房项目（一期）（四标段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春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纪委执纪审查场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-5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少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林建设集团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工程监理咨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付成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天宇工程项目咨询有限公司</w:t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城区港沟街道办事处神武村城中村改造村民安置用房建设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宅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立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华尔泰建筑工程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三强建设咨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  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历城区旅游路片区建设指挥部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实验综合楼二期建设项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玉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三益工程建设监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现明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国际学校建设项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山东金森林体育产业有限公司                山东舜辉装饰工程有限公司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英泰克工程咨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超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建单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总监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单位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瀚建设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城区港沟街道办事处神武村城中村改造村民安置用房建设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宅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沈波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中宝置业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恒信建筑设计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立军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历城区旅游路片区建设指挥部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瀚建设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城区港沟街道办事处神武村城中村改造村民安置用房建设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宅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沈波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中宝置业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恒信建筑设计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立军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历城区旅游路片区建设指挥部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瀚建设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城区港沟街道办事处神武村城中村改造村民安置用房建设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宅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沈波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中宝置业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恒信建筑设计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立军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历城区旅游路片区建设指挥部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瑞森新建筑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技创新条件平台建设项目（二期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世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工程监理咨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华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浩岳建设工程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城区港沟街道办事处神武村城中村改造村民安置用房建设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宅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佃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凯达建筑劳务有限公司                山东华尔泰建筑工程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三强建设咨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烟建集团有限公司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阳县文体中心综合场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工程监理咨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高校基建咨询服务中心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建筑一局（集团）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放射肿瘤学科医疗及科研基地建设项目一期病房综合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铁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贝特建筑项目管理咨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文春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长箭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床一厂城市更新安置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宅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元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建设建工集团消防工程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倍德工程咨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见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长箭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床一厂城市更新安置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宅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元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建设建工集团消防工程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倍德工程咨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见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长箭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床一厂城市更新安置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宅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元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建设建工集团消防工程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倍德工程咨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见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建单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总监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单位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长箭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床一厂城市更新安置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宅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元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建设建工集团消防工程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倍德工程咨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见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汇通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蓝翔中路（二环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山西路）道路改造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天昊工程项目管理有限公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海河建设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广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利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市政工程设计研究院（集团）有限责任公司</w:t>
            </w:r>
          </w:p>
        </w:tc>
      </w:tr>
      <w:tr>
        <w:trPr>
          <w:trHeight w:val="8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顺河高架南延二期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汇通建设集团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海河建设项目管理有限公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建设监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汝承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成伟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易方达建设项目管理有限公司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南康水厂深度处理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燕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普利供水工程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建院工程监理咨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明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市政工程设计研究院（集团）有限责任公司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凤凰路道路建设工程施工第一标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贺广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建设监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树国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易方达建设项目管理有限公司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外环东延道路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合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三维工程建设咨询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卜范彬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二环东路南段（旅游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地质测绘院）道路整修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铁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工程监理咨询有限公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华一建设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梅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海河建设项目管理有限公司</w:t>
            </w:r>
          </w:p>
        </w:tc>
      </w:tr>
      <w:tr>
        <w:trPr>
          <w:trHeight w:val="7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市市政工程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断头路、瓶颈路治堵工程（环山路、环山南路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房竹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众成建设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桑复岭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市政工程设计研究院（集团）有限责任公司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建单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总监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单位</w:t>
            </w:r>
          </w:p>
        </w:tc>
      </w:tr>
      <w:tr>
        <w:trPr>
          <w:trHeight w:val="27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济南黄河路桥建设集团有限公司                   济南城建集团有限公司            中国建筑第八工程局有限公司                       山东汇通建设集团有限公司          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北园大街快速路西延建设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曹小兵    王红磊 陈泉羽 侯庆云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城建监理有限责任公司                   山东省工程监理咨询有限公司                       济南市建设监理有限公司              山东恒信建设监理有限公司                    晨越建设项目管理集团股份有限公司                   济南海河建设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戈非    韩耀伟         李道伟      曲波        马林       张福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易方达建设项目管理有限公司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黄河路桥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山片区部分市政道路工程（环湖路）第Ⅱ标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扈玉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市政工程设计研究院（集团）有限责任公司</w:t>
            </w:r>
          </w:p>
        </w:tc>
      </w:tr>
      <w:tr>
        <w:trPr>
          <w:trHeight w:val="10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黄河路桥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凤岐路道路建设工程施工第二标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洪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泰山工程项目管理有限公司                    济南齐鲁建设项目管理有限责任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清启    谢军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易方达建设项目管理有限公司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黄河路桥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凤鸣路及周边路网优化等工程施工二标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志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建设监理有限公司                  济南城建监理有限责任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华      张田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市政工程设计研究院（集团）有限责任公司</w:t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顺河路桥工程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蓝翔路道路改造工程施工一标段、二标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召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汇通建设集团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城建监理有限责任公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建设监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会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德浩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市政工程设计研究院（集团）有限责任公司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建单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总监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单位</w:t>
            </w:r>
          </w:p>
        </w:tc>
      </w:tr>
      <w:tr>
        <w:trPr>
          <w:trHeight w:val="7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省建设建工（集团）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山片区部分市政道路工程（环湖路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标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建设监理研究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明利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市政工程设计研究院（集团）有限责任公司</w:t>
            </w:r>
          </w:p>
        </w:tc>
      </w:tr>
      <w:tr>
        <w:trPr>
          <w:trHeight w:val="15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易通城市建设集团股份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历下区丁家村城中村改造安置用房项目园区道路、景观绿化、市政管线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山东贝特建筑项目管理咨询有限公司              山东众成建设项目管理有限公司              山东昌隆建设咨询股份有限公司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鞠强    田传吉    刘刚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京市市政四建设工程有限责任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华山片区市政道路工程（一期）第Ⅵ标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学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市市政四建设工程有限责任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泰山工程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建祥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市政工程设计研究院（集团）有限责任公司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鲁通市政工程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水质净化一厂扩建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福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淄建集团有限公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易方达建设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兴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普利供水工程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西客站片区市政道路四期工程—部分支路工程（第三批）施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崔华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市政设计研究院（集团）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呈祥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舜龙市政工程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长清区北大沙河综合治理工程（城区段）（大学路至凤凰路段）第一标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乐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众成建设项目管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平安建设集团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长清区北大沙河综合治理工程（城区段）（大学路至凤凰路）第二标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同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龙信达咨询监理有限公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岳震霞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港基景华市政园林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北关城中村改造（和信综合体一期）安置房建设项目室外配套工程施工总承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秋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建单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总监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单位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东鸿林工程技术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水泉城四期一组团景观绿化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昌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济南轨道交通集团建设投资有限公司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轨道交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R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线一期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永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生伟马兆海陈文尹潘树鼎董俊瑞郭志明朱学道许建军高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中铁三局集团有限公司                 中铁十四局集团有限公司                   中铁四局集团有限公司                中铁五局集团有限公司                中铁十二局集团有限公司                  北京建工集团有限责任公司               济南城建集团有限公司                中铁上海工程局集团有限公司                        济南四建（集团）有限责任公司                      中铁十六局集团有限公司           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中铁济南工程建设监理有限公司                   中咨工程管理咨询有限公司                济南中建建筑设计院有限公司                      英泰克工程顾问（上海）有限公司                 北京中景恒基工程管理有限公司                   北京铁城建设监理有限责任公司                   上海建通工程建设有限公司                上海天佑工程咨询有限公司                山东省工程监理咨询有限公司                                     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新光姜向前王景之柳泽民张向平许长生刘少平朱世伟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531" w:right="1474" w:gutter="0" w:header="0" w:top="1531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10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9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1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 xml:space="preserve">济南市建筑业协会秘书处                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3"/>
      <w:type w:val="nextPage"/>
      <w:pgSz w:w="11906" w:h="16838"/>
      <w:pgMar w:left="1588" w:right="153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30:00Z</dcterms:created>
  <dc:creator>微软用户</dc:creator>
  <dc:description/>
  <cp:keywords/>
  <dc:language>en-US</dc:language>
  <cp:lastModifiedBy>微软用户</cp:lastModifiedBy>
  <cp:lastPrinted>2020-06-19T10:16:00Z</cp:lastPrinted>
  <dcterms:modified xsi:type="dcterms:W3CDTF">2020-06-28T07:40:00Z</dcterms:modified>
  <cp:revision>203</cp:revision>
  <dc:subject/>
  <dc:title>关于申报2009年度</dc:title>
</cp:coreProperties>
</file>